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 ATTO NOTORIO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D.P.R. 28/12/2000 N. 445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::::::::………………………………………………………………………………………………………….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.………………………….……(prov.……….) il…………………………………………..c.f.…………………………………….……………………………res.a ……………………………………………Via …………………………………………… n. ………. con studio in …………… ……………………..Via 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………………………….fax……………………………e-mail………………………………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oscenza di quanto prescritto dall'art. 76 del D.P.R. 28/12/2000 N.445, sulla responsabilità penale cui può andare incontro in caso di dichiarazioni mendaci, ai sensi e per gli effetti di cui all'art 47 del citato D.P.R. 445/2000 e sotto la propria personale responsabilità,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con riferimento alla candidatura per la nomina a componente del Consiglio di disciplina del Collegio Geometri e Geometri Laureati della Provincia di Trento,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giusto il Regolamento approvato dal Consiglio Nazionale il 19/11/2012, approvato dal Ministero e pubblicato sulla G.U. il 15/12/2012 ed in relazione ai disposto art. 4 comma 4° del predetto regolamento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Default"/>
        <w:spacing w:before="0" w:after="1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di essere iscritto al Collegio/Ordine ______________________________________________ da almeno 5 anni; </w:t>
      </w:r>
    </w:p>
    <w:p>
      <w:pPr>
        <w:pStyle w:val="Default"/>
        <w:spacing w:before="0" w:after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di non avere legami di coniugo ovvero di parentela e(o) di affinità entro il 4° grado con altro professionista eletto nel Consiglio del Collegio territoriale di appartenenza; </w:t>
      </w:r>
    </w:p>
    <w:p>
      <w:pPr>
        <w:pStyle w:val="Default"/>
        <w:spacing w:before="0" w:after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di non avere legami derivanti dalla svolgimento in comune di un attività professionale e(o) imprenditoriale con altro professionista eletto nel Consiglio del Collegio provinciale di appartenenza; </w:t>
      </w:r>
    </w:p>
    <w:p>
      <w:pPr>
        <w:pStyle w:val="Default"/>
        <w:spacing w:before="0" w:after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di non aver riportato condanne con sentenza irrevocabile, salvi gli effetti della riabilitazione; alla reclusione per un tempo non inferiore ad un anno per un delitto contro la pubblica amministrazione , contro la fede pubblica , contro il patrimonio, contro l’ordine pubblico, contro l’economia pubblica, ovvero per un delitto in materia tributaria; alla reclusione per un tempo non inferiore a due anni per un qualunque delitto non colposo; </w:t>
      </w:r>
    </w:p>
    <w:p>
      <w:pPr>
        <w:pStyle w:val="Default"/>
        <w:spacing w:before="0" w:after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di non essere stati sottoposti a misure di prevenzione personali disposte dall’autorità giudiziaria ai sensi del decreto legislativo 6 settembre 2011 n.159, salvi gli effetti della riabilitazione;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di non aver subito sanzioni disciplinari nei cinque anni precedenti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D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sere informato in relazione alla legislazione vigente in materia di “tutela della privacy” ed in particolare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 dati trasmessi con la presente comunicazione, al fine di rispondere alle esigenze del richiedente, sono trattati in banche dati cartacei ed informatiche e potranno essere comunicati agli aventi diritto ai sensi della normativa vigente 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i diritti che gli competono ai sensi della Legge 31/12/1996 N. 675 art. 13.</w:t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. lì…………………</w:t>
        <w:tab/>
        <w:tab/>
        <w:t>Firma ______________________________</w:t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: FOTOCOPIA CARTA D’IDENTITA’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ente da autentica di firma ai sensi del D.P.R. 28/12/2000 N. 445 ed esente da imposta di bollo ai sensi dell’art. 14 tab B – D.P.R. 642/72</w:t>
      </w:r>
    </w:p>
    <w:p>
      <w:pPr>
        <w:pStyle w:val="Normal"/>
        <w:spacing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4:00Z</dcterms:created>
  <dc:creator>cinzia</dc:creator>
  <dc:description/>
  <cp:keywords/>
  <dc:language>en-US</dc:language>
  <cp:lastModifiedBy>Serena</cp:lastModifiedBy>
  <dcterms:modified xsi:type="dcterms:W3CDTF">2022-05-03T12:19:00Z</dcterms:modified>
  <cp:revision>5</cp:revision>
  <dc:subject/>
  <dc:title/>
</cp:coreProperties>
</file>